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ЛТУРЕН   КАЛЕНДА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Антим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-1928г. с.Бродилово за 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ристо Ботев-български поет и революционер.Кът посветен на живота и делото .  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Седянка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. 08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Бабинден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.Народен празник посветен на бабата акушерка. 21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Трифон-Зарезан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–Ден на лозаря.Български народен обича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итуално зарязване на лозя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еселба. 14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сил Левски –тематична витрина . 16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ворческа работилница- изработване на мартенич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реждене на изложб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азар на мартеници в град Царево. 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3 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работване на картич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увенир за многодетните майки 2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5.02</w:t>
      </w:r>
    </w:p>
    <w:p>
      <w:pPr>
        <w:pStyle w:val="Normal"/>
        <w:rPr/>
      </w:pPr>
      <w:r>
        <w:rPr>
          <w:sz w:val="28"/>
          <w:szCs w:val="28"/>
        </w:rPr>
        <w:t>5.На раздумка в читалището-да плетем и везем като баба.  26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аба Марта бързала мартеници вързала-посрещане на Баба Марта в институци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енсионерски клу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селение. 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 на самодееца и любителското творчество. 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ционален празник на Република България.Официален празник.Издигане на националния трибагреник. 03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момартенски поздрав към жените. 0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арък на многодетните майки . 08.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Участие на Кукеркката група в ММФ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Кукерландия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гр.Ямбол 0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07.03</w:t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Представяне на обичаите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Кукеровден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Паликош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по селото на Сирни Заговезни .13.03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Пролетта е дошла-излет в гората 22.03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Среща със стари ветерани от театралния състав в читалището на по чаша вино 25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  <w:t>26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народен ден на хумора и шегата –светът е оцелял защото се е смял 01.04</w:t>
      </w:r>
    </w:p>
    <w:p>
      <w:pPr>
        <w:pStyle w:val="Normal"/>
        <w:rPr/>
      </w:pPr>
      <w:r>
        <w:rPr>
          <w:sz w:val="28"/>
          <w:szCs w:val="28"/>
        </w:rPr>
        <w:t>2. 55 години от смъртта на Димитър Димов – български писател 1909-1966 05.04</w:t>
      </w:r>
    </w:p>
    <w:p>
      <w:pPr>
        <w:pStyle w:val="Normal"/>
        <w:rPr/>
      </w:pPr>
      <w:r>
        <w:rPr>
          <w:sz w:val="28"/>
          <w:szCs w:val="28"/>
        </w:rPr>
        <w:t>3.Съвместно читалищ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метство с.Бродилов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енсионерски клу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църковно настоятелство и набиране на доброволц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а почистим всички заедно параклис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язм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естни водоисточници и забележителности в селото 0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0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09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5 годи от рождението на Пенчо Славейков – български поет 1866-1912 12.04</w:t>
      </w:r>
    </w:p>
    <w:p>
      <w:pPr>
        <w:pStyle w:val="Normal"/>
        <w:rPr/>
      </w:pPr>
      <w:r>
        <w:rPr>
          <w:sz w:val="28"/>
          <w:szCs w:val="28"/>
        </w:rPr>
        <w:t>5.Провеждане на обичая Лазаровден 24.04</w:t>
      </w:r>
    </w:p>
    <w:p>
      <w:pPr>
        <w:pStyle w:val="Normal"/>
        <w:rPr/>
      </w:pPr>
      <w:r>
        <w:rPr>
          <w:sz w:val="28"/>
          <w:szCs w:val="28"/>
        </w:rPr>
        <w:t>6.Писани яйца шарен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оядисване на великденски яйца – изложба 29.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Участие във великденски базар гр.Царево</w:t>
      </w:r>
      <w:r>
        <w:rPr>
          <w:sz w:val="28"/>
          <w:szCs w:val="28"/>
          <w:lang w:val="en-US"/>
        </w:rPr>
        <w:t xml:space="preserve"> 29.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ъзкресение Христово.Великден – великденска люл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шарени яйца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курабийки козунак.  0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 на Европа.Ден на героите загинали в отечествената война – полагане  цветя на паметната плоча. 09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фесионален празник на библиотекаря. 11.05</w:t>
      </w:r>
    </w:p>
    <w:p>
      <w:pPr>
        <w:pStyle w:val="Normal"/>
        <w:rPr/>
      </w:pPr>
      <w:r>
        <w:rPr>
          <w:sz w:val="28"/>
          <w:szCs w:val="28"/>
        </w:rPr>
        <w:t>4.Участие във фестивала на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Зелениката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в кулинарния базар. 1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9.05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Напред науката е слънце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– Ден на българската просвета и култура и на славянската писменост – среща с бивши учител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насяне на цветя и венец на сградата на читалището. 2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ято в библиотеката – занимания с деца от различни възрастови групи – чете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исува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нимателни игри . 01.06 – 3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ие на кулинарния базар на празника на с.Българи . 03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чаша билков чай – раздаване на Еньова китка за здраве 24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иране на турнир по шах. 30.06</w:t>
      </w:r>
    </w:p>
    <w:p>
      <w:pPr>
        <w:pStyle w:val="Normal"/>
        <w:rPr/>
      </w:pPr>
      <w:r>
        <w:rPr>
          <w:sz w:val="28"/>
          <w:szCs w:val="28"/>
        </w:rPr>
        <w:t>5.Изложби във фоаето на читалището от АРТ Ваканция 2021г. с децата отседнали в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Духовно огледало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30.06-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з мога да чета – четене на български народни приказки с децата . 01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-юл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Ден на Ботев и на загиналите за свободата и независимостта на България.Сирена 02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иране турнир по табла 15.07</w:t>
      </w:r>
    </w:p>
    <w:p>
      <w:pPr>
        <w:pStyle w:val="Normal"/>
        <w:rPr/>
      </w:pPr>
      <w:r>
        <w:rPr>
          <w:sz w:val="28"/>
          <w:szCs w:val="28"/>
        </w:rPr>
        <w:t>4.Храмов празник на  с.Бродилово в църквата и параклиса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Свети Пантелеймон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с водосвет и курбан за здраве и благоденствие.  27.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5 години от рождението на Стефан Цанев-български поет и драматург 1936. 02.08</w:t>
      </w:r>
    </w:p>
    <w:p>
      <w:pPr>
        <w:pStyle w:val="Normal"/>
        <w:rPr/>
      </w:pPr>
      <w:r>
        <w:rPr>
          <w:sz w:val="28"/>
          <w:szCs w:val="28"/>
        </w:rPr>
        <w:t>2.Библиотекар за един ден с децата. 04.08</w:t>
      </w:r>
    </w:p>
    <w:p>
      <w:pPr>
        <w:pStyle w:val="Normal"/>
        <w:rPr/>
      </w:pPr>
      <w:r>
        <w:rPr>
          <w:sz w:val="28"/>
          <w:szCs w:val="28"/>
        </w:rPr>
        <w:t>3.135години от рождението на Дора Габе – българска писателка и преводачка 05.08</w:t>
      </w:r>
    </w:p>
    <w:p>
      <w:pPr>
        <w:pStyle w:val="Normal"/>
        <w:rPr/>
      </w:pPr>
      <w:r>
        <w:rPr>
          <w:sz w:val="28"/>
          <w:szCs w:val="28"/>
        </w:rPr>
        <w:t xml:space="preserve">4.Организиране на празника на с.Бродилово 07 08.08 </w:t>
      </w:r>
    </w:p>
    <w:p>
      <w:pPr>
        <w:pStyle w:val="Normal"/>
        <w:rPr/>
      </w:pPr>
      <w:r>
        <w:rPr>
          <w:sz w:val="28"/>
          <w:szCs w:val="28"/>
        </w:rPr>
        <w:t>5.135години от рождението на Ран Босилек – български писате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ет и преводач 1886-1958 13.08</w:t>
      </w:r>
    </w:p>
    <w:p>
      <w:pPr>
        <w:pStyle w:val="Normal"/>
        <w:rPr/>
      </w:pPr>
      <w:r>
        <w:rPr>
          <w:sz w:val="28"/>
          <w:szCs w:val="28"/>
        </w:rPr>
        <w:t>6.Успение на Пресвета Богородица Храмов празник на с.Бродилово с водосвет и курбан за здраве и благоденствие 28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астие в кулинарния базар на Паламудения фест 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народен ден на възрастните хора – привествия и цветя 0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5 години от смъртта на Димитър Талев – български писател  0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 на белия бастун – поздрав към Съюза на слепите гр.Бургас. 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 на Християнското семейство. 2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ие в кулинарния базар за Никулден в гр.Царево. 06.12</w:t>
      </w:r>
    </w:p>
    <w:p>
      <w:pPr>
        <w:pStyle w:val="Normal"/>
        <w:rPr/>
      </w:pPr>
      <w:r>
        <w:rPr>
          <w:sz w:val="28"/>
          <w:szCs w:val="28"/>
        </w:rPr>
        <w:t>2.Посрещане на Коледари – народен обичай. 24.12</w:t>
      </w:r>
    </w:p>
    <w:p>
      <w:pPr>
        <w:pStyle w:val="Normal"/>
        <w:rPr/>
      </w:pPr>
      <w:r>
        <w:rPr>
          <w:sz w:val="28"/>
          <w:szCs w:val="28"/>
        </w:rPr>
        <w:t>3.Посрещане на Дядо Коледа – раздаване подаръци по домовете 25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лежка :Културния календар е отворен и през годината може да бъде допълван и изменян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готвил Читалищен Секретар: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Е.Ив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 :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/Т.Цветкова/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-БЮДЖЕТ ЗА 202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 Антим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-1928год.с.Бро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ЪРЖАВНИ 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аплата и осигуров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едостиг на заплатата                         прикрепена е разбивка от счетоводи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СК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РЪЖКА З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ърва за огрев транспорт рязане цепене                      7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 интернет 12  х   60.00лв. =72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амент на вестник  2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арски    2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и банка   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ИЧКО ИЗДРЪ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10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ЕРОВДЕН И  и  ПАЛИКОШ                                           7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узикален съпровод маски костю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Ф   КУКЕРЛАНДИЯ                                                          1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частие на Кукерската група във фестивала.Средствата са за транспорт нощувки и музикален съпрово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-ЗАРЕЗАН                                                                    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узикален съпровод и почерп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                                                                                  6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ДА                                                                                       6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ПРОГРАМА                                                                  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НОРАР  СЧЕТОВОДИТЕЛ                                                216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2 мес. х 180.00л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НОРАР КОРЕПЕТИТОР                                                     32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а двама  8 мес. Х 400.00л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НОРАР РЪКОВОДИТЕЛ БИТОВА ГРУПА                      20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8 мес. Х 250.00  л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НОРАР РЪКОВОДИТЕЛ СТАРИ ГРАДСКИ ПЕСНИ     20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8 мес.  Х  250.00л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НОРАР КОРЕПЕТИТОР ГРУПА ЗА СТАРИ ГРАДСКИ ПЕСН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8 мес. Х 200.00лв./                                                                      16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А БИТОВА ГРУПА                                                           2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А ГРУПА ЗА СТАРИ ГРАДСКИ ПЕСНИ                     25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СКИ ПРЕГЛЕД НА ХУДОЖЕСТВЕНАТА САМО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преценка на Общински съвет/                                                3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НИ  ЗАВЕСИ КИНОСАЛОН                                      10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ЮТЪР                                                                                10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  СУМА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Антим 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-1928год.с.Бро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 Кме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бщина Ц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 Н А   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Теменужка Цветанова Цветкова – Председател на</w:t>
      </w:r>
    </w:p>
    <w:p>
      <w:pPr>
        <w:pStyle w:val="Normal"/>
        <w:jc w:val="center"/>
        <w:rPr/>
      </w:pP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Антим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-1928год. с.Бро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И  Г-н  Кмет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ме следните документ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лтурен календар за 2021год.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екто-бюджет за 2021год.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уважение :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Т.Цвет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Антим 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-1928год. с.Бро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Председател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щински съвет гр.Ц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 Н А 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Теменужка  Цветанова  Цветкова-Председател на</w:t>
      </w:r>
    </w:p>
    <w:p>
      <w:pPr>
        <w:pStyle w:val="Normal"/>
        <w:jc w:val="center"/>
        <w:rPr/>
      </w:pP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 Екзарх Антим І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-1928год. с. Бро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МА  Г-жо  Председател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ме следните документ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лтурен календар за 2021год.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екто-бюджет за 2021год.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  уважение :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Т.Цвет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5:00Z</dcterms:created>
  <dc:creator>Lenovo</dc:creator>
  <dc:description/>
  <cp:keywords/>
  <dc:language>en-US</dc:language>
  <cp:lastModifiedBy>Lenovo</cp:lastModifiedBy>
  <cp:lastPrinted>2020-10-28T14:55:00Z</cp:lastPrinted>
  <dcterms:modified xsi:type="dcterms:W3CDTF">2021-03-10T13:55:00Z</dcterms:modified>
  <cp:revision>2</cp:revision>
  <dc:subject/>
  <dc:title>КУЛТУРЕН   КАЛЕНДАР</dc:title>
</cp:coreProperties>
</file>